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(Name, Vorname)</w:t>
        <w:tab/>
        <w:tab/>
        <w:tab/>
        <w:tab/>
        <w:tab/>
        <w:tab/>
        <w:tab/>
        <w:tab/>
        <w:tab/>
        <w:t>(Institution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______________________________</w:t>
        <w:tab/>
        <w:tab/>
        <w:t>E-Mail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u w:val="single"/>
        </w:rPr>
        <w:t>Eingereichte Unterlagen:</w:t>
      </w: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ab/>
        <w:t>Datum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bilitationsgesuch (genaue Angabe des Fachgebietes erforderlich):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360"/>
              <w:ind w:right="2198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befürwortende Stellungnahme von: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Lebenslauf mit Darstellung des beruflichen/wissenschaftlichen Werdega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motionsurkunde oder der urkundliche Nachweis einer der Promotion gleichwertigen Qualifikation gemäß § 3 Abs. 1 der Habilitationsordn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rkunden und Zeugnisse oder beglaubigte Kop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bilitationsschrift (5 Exemplare) in Klebebin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el der Habilitationsschrift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llständiges Verzeichnis der wissenschaftlichen Arbei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Cs w:val="22"/>
              </w:rPr>
              <w:t>6 Arbeiten</w:t>
            </w:r>
            <w:r>
              <w:rPr>
                <w:rFonts w:cs="Arial" w:ascii="Arial" w:hAnsi="Arial"/>
                <w:szCs w:val="22"/>
              </w:rPr>
              <w:t xml:space="preserve"> als Erst-/Letztautor, 1 x Top 50 % eines Fachgebietes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Cs w:val="22"/>
              </w:rPr>
              <w:t>6 Arbeiten</w:t>
            </w:r>
            <w:r>
              <w:rPr>
                <w:rFonts w:cs="Arial" w:ascii="Arial" w:hAnsi="Arial"/>
                <w:szCs w:val="22"/>
              </w:rPr>
              <w:t xml:space="preserve"> als Co-Autor, 1 x Top 50% eines Fachgebietes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eitere Publikation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onderdruck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ollständiges Verzeichnis der Lehrtätigkeit über mindestens 4 Semest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chweis der Teilnahme an hochschuldidaktischen Veranstaltung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rittmittelnachwei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3 eidesstattliche Erklärung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Gutachtervorschläge (vollständige Adressen und Telefon-Nr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ielvereinbaru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Gebühren gemäß der aktuellen Beitragsordnu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ind w:right="7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54" w:leader="none"/>
        </w:tabs>
        <w:ind w:right="7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iermit bestätige ich, dass ich die oben genannten Unterlagen vollständig eingereicht habe.</w:t>
      </w:r>
    </w:p>
    <w:p>
      <w:pPr>
        <w:pStyle w:val="Normal"/>
        <w:tabs>
          <w:tab w:val="clear" w:pos="708"/>
          <w:tab w:val="left" w:pos="454" w:leader="none"/>
        </w:tabs>
        <w:ind w:right="7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54" w:leader="none"/>
        </w:tabs>
        <w:ind w:right="7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54" w:leader="none"/>
        </w:tabs>
        <w:ind w:right="7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54" w:leader="none"/>
        </w:tabs>
        <w:ind w:right="7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---------------------------------</w:t>
        <w:tab/>
        <w:tab/>
        <w:tab/>
        <w:tab/>
        <w:tab/>
        <w:t>-------------------------------------------</w:t>
      </w:r>
    </w:p>
    <w:p>
      <w:pPr>
        <w:pStyle w:val="Normal"/>
        <w:tabs>
          <w:tab w:val="clear" w:pos="708"/>
          <w:tab w:val="left" w:pos="454" w:leader="none"/>
        </w:tabs>
        <w:ind w:right="7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t und Datum</w:t>
        <w:tab/>
        <w:tab/>
        <w:tab/>
        <w:tab/>
        <w:tab/>
        <w:tab/>
        <w:tab/>
        <w:t>Unterschrift</w:t>
      </w:r>
    </w:p>
    <w:p>
      <w:pPr>
        <w:pStyle w:val="Normal"/>
        <w:tabs>
          <w:tab w:val="clear" w:pos="708"/>
          <w:tab w:val="left" w:pos="454" w:leader="none"/>
        </w:tabs>
        <w:ind w:right="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4" w:leader="none"/>
        </w:tabs>
        <w:ind w:right="71" w:hanging="0"/>
        <w:rPr/>
      </w:pPr>
      <w:r>
        <w:rPr>
          <w:rFonts w:cs="Arial" w:ascii="Arial" w:hAnsi="Arial"/>
          <w:sz w:val="18"/>
          <w:szCs w:val="18"/>
        </w:rPr>
        <w:t>Vorlagen/Formblatt für Kandidaten-09.2014</w:t>
      </w:r>
    </w:p>
    <w:sectPr>
      <w:footerReference w:type="default" r:id="rId2"/>
      <w:footerReference w:type="first" r:id="rId3"/>
      <w:type w:val="nextPage"/>
      <w:pgSz w:w="11906" w:h="16838"/>
      <w:pgMar w:left="1418" w:right="708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0:00Z</dcterms:created>
  <dc:creator>KocClaudia</dc:creator>
  <dc:description/>
  <dc:language>en-US</dc:language>
  <cp:lastModifiedBy>Khan, Nina</cp:lastModifiedBy>
  <cp:lastPrinted>2014-09-09T15:03:00Z</cp:lastPrinted>
  <dcterms:modified xsi:type="dcterms:W3CDTF">2017-01-31T12:10:00Z</dcterms:modified>
  <cp:revision>2</cp:revision>
  <dc:subject/>
  <dc:title/>
</cp:coreProperties>
</file>